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</w:r>
    </w:p>
    <w:p>
      <w:pPr>
        <w:pStyle w:val="Normal"/>
        <w:keepNext w:val="true"/>
        <w:ind w:left="5664" w:hanging="0"/>
        <w:jc w:val="right"/>
        <w:rPr/>
      </w:pPr>
      <w:r>
        <w:rPr>
          <w:b/>
          <w:bCs/>
          <w:i/>
          <w:sz w:val="22"/>
          <w:szCs w:val="22"/>
        </w:rPr>
        <w:t xml:space="preserve">zał. nr 1 do zapytania ofertowego </w:t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i/>
          <w:sz w:val="22"/>
          <w:szCs w:val="22"/>
        </w:rPr>
        <w:t>z 08.06.2020 r. znak PSONI/DP/2131-10/1308/20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Wykonawcy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6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6"/>
          <w:vertAlign w:val="superscript"/>
        </w:rPr>
        <w:t>(REGON Wykonawcy)</w:t>
      </w:r>
      <w:r>
        <w:rPr>
          <w:i/>
          <w:iCs/>
          <w:sz w:val="16"/>
        </w:rPr>
        <w:tab/>
        <w:t xml:space="preserve">                         </w:t>
      </w:r>
      <w:r>
        <w:rPr>
          <w:iCs/>
          <w:sz w:val="16"/>
          <w:vertAlign w:val="superscript"/>
        </w:rPr>
        <w:t>(NIP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/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6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/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13"/>
        <w:gridCol w:w="1352"/>
        <w:gridCol w:w="1352"/>
        <w:gridCol w:w="1352"/>
        <w:gridCol w:w="13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</w:t>
            </w:r>
          </w:p>
          <w:p>
            <w:pPr>
              <w:pStyle w:val="Normal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 1 litr paliwa </w:t>
            </w:r>
          </w:p>
          <w:p>
            <w:pPr>
              <w:pStyle w:val="Normal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y procent upustu  na 1 litr pali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 za 1 litr pali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puśc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jednostek miar (litrów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ferty brutt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bezołowiowa (95 P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 L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należy podać ceny jednostkowe paliwa w zł obowiązujące w dniu wszczęcia postępowania na stacji Wykonawcy zlokalizowanej na terenie miasta Jarosła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ferujemy przyjęcie do realizacji przedmiotu zamówienia obejmującego swoim zakresem dostawę paliw do samochodów służbowych będących w dyspozycji Polskiego Stowarzyszenia na rzecz Osób z Niepełnosprawnością Intelektualną Koło w Jarosławiu, zgodnie z wymogami określonymi w zapytaniu ofertowym z dnia 08.06.2019 r. znak: PSONI/DP/2131-10/1308/20 za wynagrodzeniem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.................... zł brutto (słownie........................................................................................ ………………………………………………………………………………), które to wynagrodzenie zawiera wszystkie koszty konieczne do prawidłowego zrealizowania przedmiotu zamówienia, a w szczególności podatek VAT w stawce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% i kwocie ……………………………………………………………………….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wiadczamy, że zaoferowany procent upustu na 1 litr poszczególnych paliw jest stały i będzie obowiązywał przez cały okres trwania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, że przedmiot zamówienia będzie odpowiadał parametrom obecnie obowiązującej Polskiej Normy oraz będzie spełniał wymagania jakościowe określone w Rozporządzeniu Ministra Gospodarki z dnia 9 października 2015 r. w sprawie wymagań jakościowych dla paliw ciekłych (Dz. U. z 2020, poz. 727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uprawnienia do prowadzenia działalności w zakresie obrotu paliwam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posiadamy stację paliw na terenie miasta Jarosław zlokalizowaną pod adresem: ……………………………………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wiadczamy, że zdobyliśmy wszystkie informacje potrzebne do prawidłowego przygotowania oferty oraz zapoznaliśmy się z warunkami realizacji niniejszego zamówienia i przyjmujemy je bez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w terminie określonym w zapytaniu ofertow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w przypadku wyboru naszej oferty, do zawarcia umowy w miejscu i terminie wyznaczo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m oświadczenie o wyrażeniu zgody na przetwarzanie danych osobowych w związku z obowiązkiem informacyjnym związanym z przetwarzaniem danych osobowych RODO –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..............                          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>(miejscowość i data)                                                (pieczątka i podpis (y) osoby /osób uprawnionej lub upoważnionej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0:00Z</dcterms:created>
  <dc:creator>josowska</dc:creator>
  <dc:description/>
  <cp:keywords/>
  <dc:language>en-US</dc:language>
  <cp:lastModifiedBy>josowska</cp:lastModifiedBy>
  <dcterms:modified xsi:type="dcterms:W3CDTF">2020-06-08T06:25:00Z</dcterms:modified>
  <cp:revision>3</cp:revision>
  <dc:subject/>
  <dc:title/>
</cp:coreProperties>
</file>